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PG-Trial Administration-018-A-00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项目名称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申办者：                                         </w:t>
      </w:r>
      <w:r>
        <w:rPr>
          <w:rFonts w:cs="宋体;SimSun" w:ascii="宋体;SimSun" w:hAnsi="宋体;SimSun"/>
          <w:b/>
          <w:sz w:val="21"/>
          <w:szCs w:val="21"/>
        </w:rPr>
        <w:t>CRO: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项目受理号：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研究科室：          主要研究者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临床试验文件</w:t>
      </w:r>
      <w:r>
        <w:rPr>
          <w:rFonts w:ascii="宋体;SimSun" w:hAnsi="宋体;SimSun" w:cs="宋体;SimSun"/>
          <w:b/>
          <w:sz w:val="21"/>
          <w:szCs w:val="21"/>
        </w:rPr>
        <w:t>保存</w:t>
      </w:r>
      <w:r>
        <w:rPr/>
        <w:t>目录</w:t>
      </w:r>
      <w:r>
        <w:rPr/>
        <w:t>(</w:t>
      </w:r>
      <w:r>
        <w:rPr/>
        <w:t>药物</w:t>
      </w:r>
      <w:r>
        <w:rPr/>
        <w:t>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4"/>
        <w:gridCol w:w="1293"/>
        <w:gridCol w:w="1450"/>
      </w:tblGrid>
      <w:tr>
        <w:trPr>
          <w:trHeight w:val="417" w:hRule="exac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临床试验保存文件（依据性文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试验申请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书（申办单位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CRO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委托书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RO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CRA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委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SMO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委托书；法人对签署协议代表的委托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者手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签字的临床试验方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病历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病例报告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情同意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试者招募广告及其它提供给受试者的书面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试验保险相关文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伦理委员会意见、伦理委员会成员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监部门对临床试验许可、备案批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知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者签名的履历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CP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书、执业证书等资质相关文件及更新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、实验室、专业技术操作和相关检测的资质证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方案中涉及的实验室检测的参考值及参考值范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用药品的检验报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盲试验的破盲规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办者的资质证明（营业执照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MP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书、生产许可证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RO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SMO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质（营业执照及其他证明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RA/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质证明（经公司盖章确认的身份证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GCP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书复印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试验参加单位及其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办者保证所提供资料真实性的声明、暨南大学附属第一医院临床试验研究者承诺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类遗传资源申报证明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临床试验保存文件（记录性资料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试验启动监查报告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的启动会签到表、启动会会议记录、会议汇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相关的通信记录（信件、会议记录、电话记录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究者职责分工及签名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试验用药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与试验相关物资的运货单，交接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体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组织样本的留存记录（若有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稽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检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告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若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究者向申办者报告的严重不良事件报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办者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或研究者致药品监督管理局、伦理委员会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SAR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其它安全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料（必要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办者致研究者的安全性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究中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断报告及终止报告（若有），中期或年度报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究者向伦理提交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办者向药监部门提交的阶段性报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究者向伦理委员会递交的试验结束报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场访视之外的相关通讯、联络记录（若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往来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话记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受试者筛选表与入选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受试者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认代码表（原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例报告表修改记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复印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中心小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盖章件，若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结报告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盖章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签署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例报告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复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件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R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签署的知情同意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原始医疗文件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究病历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门诊病历、住院病历、影像学等与受试者相关文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试验用药品（登记表、试验用药发药处方、试验药房相关记录本、试验用药回收证明、销毁证明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相关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备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版本号：</w:t>
    </w:r>
    <w:r>
      <w:rPr>
        <w:szCs w:val="21"/>
      </w:rPr>
      <w:t>V</w:t>
    </w:r>
    <w:r>
      <w:rPr>
        <w:szCs w:val="21"/>
        <w:lang w:eastAsia="zh-CN"/>
      </w:rPr>
      <w:t>4</w:t>
    </w:r>
    <w:r>
      <w:rPr>
        <w:szCs w:val="21"/>
      </w:rPr>
      <w:t xml:space="preserve">.                                                        </w:t>
    </w:r>
    <w:r>
      <w:rPr>
        <w:szCs w:val="21"/>
      </w:rPr>
      <w:t>PG-Trial Administration-0</w:t>
    </w:r>
    <w:r>
      <w:rPr>
        <w:szCs w:val="21"/>
      </w:rPr>
      <w:t>1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5:00Z</dcterms:created>
  <dc:creator>enpan1012@163.com</dc:creator>
  <dc:description/>
  <cp:keywords/>
  <dc:language>en-US</dc:language>
  <cp:lastModifiedBy>Windows 用户</cp:lastModifiedBy>
  <cp:lastPrinted>2021-01-07T15:32:00Z</cp:lastPrinted>
  <dcterms:modified xsi:type="dcterms:W3CDTF">2023-06-15T08:35:00Z</dcterms:modified>
  <cp:revision>105</cp:revision>
  <dc:subject/>
  <dc:title/>
</cp:coreProperties>
</file>