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暨南大学</w:t>
      </w:r>
      <w:r>
        <w:rPr>
          <w:b/>
          <w:sz w:val="32"/>
          <w:szCs w:val="32"/>
          <w:lang w:eastAsia="zh-CN"/>
        </w:rPr>
        <w:t>第一临床医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内招</w:t>
      </w:r>
      <w:r>
        <w:rPr>
          <w:b/>
          <w:sz w:val="32"/>
          <w:szCs w:val="32"/>
        </w:rPr>
        <w:t>硕士研究生校内调剂复试</w:t>
      </w:r>
      <w:r>
        <w:rPr>
          <w:b/>
          <w:sz w:val="32"/>
          <w:szCs w:val="32"/>
          <w:lang w:eastAsia="zh-CN"/>
        </w:rPr>
        <w:t>名单公示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tbl>
      <w:tblPr>
        <w:tblW w:w="1412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46"/>
        <w:gridCol w:w="1221"/>
        <w:gridCol w:w="1415"/>
        <w:gridCol w:w="1210"/>
        <w:gridCol w:w="1243"/>
        <w:gridCol w:w="1050"/>
        <w:gridCol w:w="2036"/>
        <w:gridCol w:w="1607"/>
        <w:gridCol w:w="1532"/>
      </w:tblGrid>
      <w:tr>
        <w:trPr>
          <w:trHeight w:val="100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一志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lang w:eastAsia="zh-CN"/>
              </w:rPr>
              <w:t>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lang w:eastAsia="zh-CN"/>
              </w:rPr>
              <w:t>一志愿专业代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lang w:eastAsia="zh-CN"/>
              </w:rPr>
              <w:t>一志愿专业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lang w:eastAsia="zh-CN"/>
              </w:rPr>
              <w:t>初试总成绩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lang w:eastAsia="zh-CN"/>
              </w:rPr>
              <w:t>拟调剂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</w:rPr>
              <w:t>拟调剂专业</w:t>
            </w:r>
            <w:r>
              <w:rPr>
                <w:b/>
                <w:sz w:val="24"/>
                <w:lang w:eastAsia="zh-CN"/>
              </w:rPr>
              <w:t>代码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</w:rPr>
              <w:t>拟调剂专业</w:t>
            </w:r>
            <w:r>
              <w:rPr>
                <w:b/>
                <w:sz w:val="24"/>
                <w:lang w:eastAsia="zh-CN"/>
              </w:rPr>
              <w:t>名称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221000807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思远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6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221002165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颖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22100077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娟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221002068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炜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22100019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彩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221000795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怡蓓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221002002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创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221002281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茹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9641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菁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8597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3247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予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珠海医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18125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善源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8278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丛丛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10373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9655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涵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18404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颖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4689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莹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12266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玉莹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1911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燕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11214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娣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87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22410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</w:t>
            </w:r>
          </w:p>
        </w:tc>
      </w:tr>
      <w:tr>
        <w:trPr>
          <w:trHeight w:val="87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10474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奇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珠海医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8772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心成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22811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敏锐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18452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汉洋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7315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小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19896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惠浩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11524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昭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22631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澳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珠海医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18483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20906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宇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19899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贞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3044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庆松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珠海医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18471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雯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珠海医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13102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滢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3245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啸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11522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0389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瑞雪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23911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红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8802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李媛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0557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薇薇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8910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娴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22835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3039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博文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10127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亚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22832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23910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江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8104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11249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赞丹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00483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92210023181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心理测试采用远程在线测试，须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期间完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体检，具有拟录取资格的考生须按学校要求递交体检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咨询监督与申诉小组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联系人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陈老师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联系电话：</w:t>
      </w:r>
      <w:r>
        <w:rPr>
          <w:color w:val="000000"/>
          <w:sz w:val="24"/>
        </w:rPr>
        <w:t>020-38688039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电子邮箱</w:t>
      </w:r>
      <w:r>
        <w:rPr>
          <w:color w:val="000000"/>
          <w:sz w:val="24"/>
        </w:rPr>
        <w:t>: jnuhy1@163.com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如不参加复试请邮件告知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获得调剂复试资格的考生务必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:00 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none"/>
            <w:lang w:val="en-US" w:eastAsia="zh-CN" w:bidi="ar"/>
          </w:rPr>
          <w:t>前将复试材料提交至邮箱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  <w:u w:val="none"/>
            <w:lang w:val="en-US" w:eastAsia="zh-CN" w:bidi="ar"/>
          </w:rPr>
          <w:t>jnuhy1@163.com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none"/>
            <w:lang w:val="en-US" w:eastAsia="zh-CN" w:bidi="ar"/>
          </w:rPr>
          <w:t>，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none"/>
            <w:lang w:val="en-US" w:eastAsia="zh-CN" w:bidi="ar"/>
          </w:rPr>
          <w:t>并需按学院复试方案要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完成心理测量、模拟演练及网络远程复试。材料清单及复试安排详见暨南大学研究生招生信息网官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）</w:t>
      </w:r>
      <w:r>
        <w:rPr>
          <w:color w:val="000000"/>
          <w:sz w:val="24"/>
        </w:rPr>
        <w:t>复试考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加入复试</w:t>
      </w:r>
      <w:r>
        <w:rPr>
          <w:color w:val="000000"/>
          <w:sz w:val="24"/>
        </w:rPr>
        <w:t>QQ</w:t>
      </w:r>
      <w:r>
        <w:rPr>
          <w:color w:val="000000"/>
          <w:sz w:val="24"/>
        </w:rPr>
        <w:t>群，入群申请及入群后必备注信息及昵称为“专业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姓名”，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暨大一临硕士研究生复试群：</w:t>
      </w:r>
      <w:r>
        <w:rPr>
          <w:color w:val="000000"/>
          <w:sz w:val="24"/>
        </w:rPr>
        <w:t>83438495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22797;&#35797;&#26448;&#26009;&#25552;&#20132;&#33267;&#37038;&#31665;jnuhy1@163.com&#65292;&#24182;&#38656;&#25353;&#23398;&#38498;&#22797;&#35797;&#26041;&#26696;&#35201;&#27714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a</dc:creator>
  <dc:description/>
  <dc:language>en-US</dc:language>
  <cp:lastModifiedBy>JnuhPR</cp:lastModifiedBy>
  <cp:lastPrinted>2011-03-29T17:38:00Z</cp:lastPrinted>
  <dcterms:modified xsi:type="dcterms:W3CDTF">2022-03-25T03:14:18Z</dcterms:modified>
  <cp:revision>7</cp:revision>
  <dc:subject/>
  <dc:title>20 __ 年暨南大学硕士研究生校内院际调剂复试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3A890BB834A16ABC212C7E4C0406B</vt:lpwstr>
  </property>
  <property fmtid="{D5CDD505-2E9C-101B-9397-08002B2CF9AE}" pid="3" name="KSOProductBuildVer">
    <vt:lpwstr>2052-11.1.0.11365</vt:lpwstr>
  </property>
</Properties>
</file>