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暨南大学附属第一医院已备案的限制类医疗技术目录</w:t>
      </w:r>
    </w:p>
    <w:p>
      <w:pPr>
        <w:pStyle w:val="Normal"/>
        <w:ind w:right="140" w:hanging="0"/>
        <w:jc w:val="center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val="en-US" w:eastAsia="zh-CN"/>
        </w:rPr>
        <w:t>（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val="en-US" w:eastAsia="zh-CN"/>
        </w:rPr>
        <w:t>日）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15"/>
        <w:gridCol w:w="7228"/>
      </w:tblGrid>
      <w:tr>
        <w:trPr>
          <w:trHeight w:val="460" w:hRule="atLeast"/>
        </w:trPr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国家级限制类医疗技术</w:t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目录</w:t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造血干细胞移植技术</w:t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同种异体运动系统结构性组织移植技术</w:t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同种异体角膜移植技术</w:t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同种异体皮肤移植技术</w:t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性别重置技术</w:t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放射性粒子植入治疗技术</w:t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肿瘤深部热疗和全身热疗技术</w:t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肿瘤消融治疗技术</w:t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心室辅助技术</w:t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人工智能辅助治疗技术</w:t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颅颌面畸形颅面外科矫治技术</w:t>
            </w:r>
          </w:p>
        </w:tc>
      </w:tr>
      <w:tr>
        <w:trPr>
          <w:trHeight w:val="482" w:hRule="atLeast"/>
        </w:trPr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广东省限制类医疗技术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目录</w:t>
            </w:r>
          </w:p>
        </w:tc>
      </w:tr>
      <w:tr>
        <w:trPr>
          <w:trHeight w:val="17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内镜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内镜下椎间盘部分切除、椎间植骨融合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内镜下脊柱翻修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皮内镜下经颈椎前路椎间孔狭窄扩大成形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皮内镜下经颈椎后路椎间孔狭窄扩大成形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辅助下腰椎前路人工椎间盘置换术</w:t>
            </w:r>
          </w:p>
        </w:tc>
      </w:tr>
      <w:tr>
        <w:trPr>
          <w:trHeight w:val="7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节镜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关节镜辅助下膝关节脱位伴多发韧带损伤修复与重建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肩关节镜下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ristow-Lartajet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</w:t>
            </w:r>
          </w:p>
        </w:tc>
      </w:tr>
      <w:tr>
        <w:trPr>
          <w:trHeight w:val="11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镜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良性气管狭窄经支气管镜硅酮分叉支架植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良性气管狭窄经支气管镜金属支架植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恶性气管狭窄经支气管镜硅酮支架植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恶性气管狭窄经支气管镜金属分叉支架植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气管镜下靶肺去神经治疗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气管镜下弹簧圈肺减容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气管镜下生物胶肺减容术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镜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十二指肠镜下胆管支架植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十二指肠镜下胰管支架植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超声内镜下射频消融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内镜下胰管穿刺引流术</w:t>
            </w:r>
          </w:p>
        </w:tc>
      </w:tr>
      <w:tr>
        <w:trPr>
          <w:trHeight w:val="14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科内镜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鼻内镜下经蝶垂体瘤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鼻内镜下经鼻前颅底肿瘤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鼻内镜下经翼突入路蝶窦外侧隐窝脑膜脑膨出切除及颅底修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内镜下鼻窦乳头状瘤切除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Krou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级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以上）</w:t>
            </w:r>
          </w:p>
        </w:tc>
      </w:tr>
      <w:tr>
        <w:trPr>
          <w:trHeight w:val="8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咽喉内镜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显微镜支撑喉镜难治性呼吸道乳头瘤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硬质气管镜气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气管异物取出术</w:t>
            </w:r>
          </w:p>
        </w:tc>
      </w:tr>
      <w:tr>
        <w:trPr>
          <w:trHeight w:val="10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内镜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胸腔镜下袖式支气管成形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胸腔镜下大气道手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腔镜下复杂纵隔肿瘤切除术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内镜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孤立肾经皮肾镜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肾上腺肿瘤（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供肾取肾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肾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根治性肾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根治性膀胱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下腔静脉瘤栓取出术（按梅奥分级三级以上）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内镜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肝包囊虫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二步肝切除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P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胆管癌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胰十二指肠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胰腺联合脏器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贲门周围血管离断联合脾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胆胰转流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甲状腺腔镜下甲状腺癌根治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腔镜下甲状腺癌改良式淋巴结清扫术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内镜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胸腔镜下食道闭锁手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胸腔镜下选择性肺叶、肺段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胸腔镜下纵膈肿瘤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下先天性膈疝修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下胆总管囊肿切除肝管空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oux-Y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吻合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下肾盂输尿管成形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下脾切除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下肝叶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下胆道闭锁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s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手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下腹膜后肿物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下腹腔实体肿瘤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胰十二指肠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下门脉高压症贲门周围血管断流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下膀胱颈成形术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消化内镜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门脉高压食管胃底静脉曲张的内镜治疗技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胃镜下上消化道狭窄扩张或切开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结肠镜下结肠支架置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十二指肠镜下胆管扩张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十二指肠镜下胰管扩张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十二指肠镜下胆管支架植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十二指肠镜下胰管支架植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指肠镜下副乳头括约肌切开术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体外膜肺氧合技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M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儿科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连续肾脏替代疗法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R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综合介入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颈椎间盘切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气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臭氧注射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段胸椎和颈椎经皮椎体成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椎体后凸成形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颈静脉肝内门体分流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面部高血液循环病变或富血供病变辅助性介入栓塞术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心血管疾病介入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冠心病心导管介入治疗技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先天性心脏病心导管介入治疗技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心律失常心内电生理介入治疗技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起搏器介入治疗技术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外周血管介入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颈动脉血管成形、支架植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主动脉成形术、支架植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主动脉瘤腔内修复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肢体动脉斑块旋切术、激光消蚀术、超声消融术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神经血管介入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动脉弓上颅外动脉狭窄及闭塞的介入治疗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脑及脊髓血管畸形（瘘）的介入治疗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内动脉瘤的介入治疗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工髋关节置换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复杂初次人工髋关节置换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髋关节翻修术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工膝关节置换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复杂初次人工膝关节置换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膝关节翻修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股骨远端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胫骨近端肿瘤切除，肢体重建，肿瘤膝关节置换术 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妇科内镜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广泛性全子宫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腹主动脉旁（腹腔）淋巴结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盆底重建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卵巢癌肿瘤细胞减灭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直径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cm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型粘膜下肌瘤切除术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体外膜肺氧合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ECMO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）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成人体外膜肺氧合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ECMO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）技术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0:57Z</dcterms:created>
  <dc:creator>Administrator</dc:creator>
  <dc:description/>
  <dc:language>en-US</dc:language>
  <cp:lastModifiedBy>李奕贵</cp:lastModifiedBy>
  <dcterms:modified xsi:type="dcterms:W3CDTF">2022-01-10T08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28EA9E0344DC184F4D84B5F9E886E</vt:lpwstr>
  </property>
  <property fmtid="{D5CDD505-2E9C-101B-9397-08002B2CF9AE}" pid="3" name="KSOProductBuildVer">
    <vt:lpwstr>2052-11.1.0.11194</vt:lpwstr>
  </property>
</Properties>
</file>