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ind w:right="14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南大学附属第一医院已备案的限制类医疗技术目录</w:t>
      </w:r>
    </w:p>
    <w:p>
      <w:pPr>
        <w:pStyle w:val="Normal"/>
        <w:ind w:right="140" w:hanging="0"/>
        <w:jc w:val="center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（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  <w:t>日）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15"/>
        <w:gridCol w:w="7228"/>
      </w:tblGrid>
      <w:tr>
        <w:trPr>
          <w:trHeight w:val="460" w:hRule="atLeast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家级限制类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造血干细胞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运动系统结构性组织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角膜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同种异体皮肤移植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重置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放射性粒子植入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肿瘤深部热疗和全身热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肿瘤消融治疗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心室辅助技术</w:t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颅颌面畸形颅面外科矫治技术</w:t>
            </w:r>
          </w:p>
        </w:tc>
      </w:tr>
      <w:tr>
        <w:trPr>
          <w:trHeight w:val="482" w:hRule="atLeast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广东省限制类医疗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</w:tr>
      <w:tr>
        <w:trPr>
          <w:trHeight w:val="1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内镜下椎间盘部分切除、椎间植骨融合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内镜下脊柱翻修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皮内镜下经颈椎前路椎间孔狭窄扩大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皮内镜下经颈椎后路椎间孔狭窄扩大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辅助下腰椎前路人工椎间盘置换术</w:t>
            </w:r>
          </w:p>
        </w:tc>
      </w:tr>
      <w:tr>
        <w:trPr>
          <w:trHeight w:val="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节镜辅助下膝关节脱位伴多发韧带损伤修复与重建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肩关节镜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ristow-Lartaje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</w:p>
        </w:tc>
      </w:tr>
      <w:tr>
        <w:trPr>
          <w:trHeight w:val="11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良性气管狭窄经支气管镜硅酮分叉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良性气管狭窄经支气管镜金属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恶性气管狭窄经支气管镜硅酮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恶性气管狭窄经支气管镜金属分叉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气管镜下靶肺去神经治疗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气管镜下弹簧圈肺减容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镜下生物胶肺减容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声内镜下射频消融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内镜下胰管穿刺引流术</w:t>
            </w:r>
          </w:p>
        </w:tc>
      </w:tr>
      <w:tr>
        <w:trPr>
          <w:trHeight w:val="1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蝶垂体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鼻前颅底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内镜下经翼突入路蝶窦外侧隐窝脑膜脑膨出切除及颅底修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内镜下鼻窦乳头状瘤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ro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）</w:t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喉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显微镜支撑喉镜难治性呼吸道乳头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硬质气管镜气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异物取出术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袖式支气管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大气道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镜下复杂纵隔肿瘤切除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孤立肾经皮肾镜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上腺肿瘤（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供肾取肾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根治性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根治性膀胱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腔静脉瘤栓取出术（按梅奥分级三级以上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内镜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肝包囊虫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二步肝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胆管癌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十二指肠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腺联合脏器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贲门周围血管离断联合脾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胆胰转流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甲状腺腔镜下甲状腺癌根治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腔镜下甲状腺癌改良式淋巴结清扫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食道闭锁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选择性肺叶、肺段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腔镜下纵膈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先天性膈疝修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胆总管囊肿切除肝管空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ux-Y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吻合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肾盂输尿管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脾切除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肝叶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胆道闭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s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腹膜后肿物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腹腔实体肿瘤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胰十二指肠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腔镜下门脉高压症贲门周围血管断流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膀胱颈成形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消化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门脉高压食管胃底静脉曲张的内镜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胃镜下上消化道狭窄扩张或切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结肠镜下结肠支架置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扩张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扩张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胆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十二指肠镜下胰管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下副乳头括约肌切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体外膜肺氧合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儿科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连续肾脏替代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综合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颈椎间盘切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气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臭氧注射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段胸椎和颈椎经皮椎体成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椎体后凸成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颈静脉肝内门体分流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面部高血液循环病变或富血供病变辅助性介入栓塞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心血管疾病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冠心病心导管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先天性心脏病心导管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心律失常心内电生理介入治疗技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器介入治疗技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外周血管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颈动脉血管成形、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动脉成形术、支架植入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动脉瘤腔内修复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肢体动脉斑块旋切术、激光消蚀术、超声消融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神经血管介入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动脉弓上颅外动脉狭窄及闭塞的介入治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脑及脊髓血管畸形（瘘）的介入治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动脉瘤的介入治疗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工髋关节置换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复杂初次人工髋关节置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髋关节翻修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工膝关节置换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复杂初次人工膝关节置换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膝关节翻修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股骨远端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胫骨近端肿瘤切除，肢体重建，肿瘤膝关节置换术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妇科内镜诊疗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广泛性全子宫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腹主动脉旁（腹腔）淋巴结切除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盆底重建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卵巢癌肿瘤细胞减灭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直径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c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型粘膜下肌瘤切除术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体外膜肺氧合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ECM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）技术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成人体外膜肺氧合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ECM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）技术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0:57Z</dcterms:created>
  <dc:creator>Administrator</dc:creator>
  <dc:description/>
  <dc:language>en-US</dc:language>
  <cp:lastModifiedBy>Warp</cp:lastModifiedBy>
  <dcterms:modified xsi:type="dcterms:W3CDTF">2021-08-12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28EA9E0344DC184F4D84B5F9E886E</vt:lpwstr>
  </property>
  <property fmtid="{D5CDD505-2E9C-101B-9397-08002B2CF9AE}" pid="3" name="KSOProductBuildVer">
    <vt:lpwstr>2052-11.1.0.10503</vt:lpwstr>
  </property>
</Properties>
</file>