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博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研管办主任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学院研招领导小组组长：</w:t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721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2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oo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老师</w:t>
            </w:r>
            <w:r>
              <w:rPr/>
              <w:t>020-38688748</w:t>
            </w:r>
          </w:p>
        </w:tc>
      </w:tr>
      <w:tr>
        <w:trPr>
          <w:trHeight w:val="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2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影像医学与核医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Zoo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老师</w:t>
            </w:r>
            <w:r>
              <w:rPr/>
              <w:t>020-38688425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oo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老师</w:t>
            </w:r>
            <w:r>
              <w:rPr/>
              <w:t>020-38688073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2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妇产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Zoo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老师</w:t>
            </w:r>
            <w:r>
              <w:rPr>
                <w:rFonts w:eastAsia="Times New Roman"/>
              </w:rPr>
              <w:t xml:space="preserve"> </w:t>
            </w:r>
            <w:r>
              <w:rPr/>
              <w:t>020-38688530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内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oo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老师</w:t>
            </w:r>
            <w:r>
              <w:rPr/>
              <w:t>020-38688748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Zoo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老师</w:t>
            </w:r>
            <w:r>
              <w:rPr/>
              <w:t>020-38688073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醉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oo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6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老师</w:t>
            </w:r>
            <w:r>
              <w:rPr/>
              <w:t>020-38688200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咨询监督与申诉小组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人：郑老师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电话：</w:t>
      </w:r>
      <w:r>
        <w:rPr/>
        <w:t>020-38688039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电子邮箱：</w:t>
      </w:r>
      <w:hyperlink r:id="rId2">
        <w:r>
          <w:rPr>
            <w:rStyle w:val="InternetLink"/>
          </w:rPr>
          <w:t>jnuhy@qq.com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第一临床医学院复试</w:t>
      </w:r>
      <w:r>
        <w:rPr>
          <w:lang w:val="en-US" w:eastAsia="zh-CN"/>
        </w:rPr>
        <w:t>Q</w:t>
      </w:r>
      <w:r>
        <w:rPr>
          <w:lang w:val="en-US" w:eastAsia="zh-CN"/>
        </w:rPr>
        <w:t>群号</w:t>
      </w:r>
      <w:r>
        <w:rPr>
          <w:lang w:val="en-US" w:eastAsia="zh-CN"/>
        </w:rPr>
        <w:t>:9178495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复试名单</w:t>
      </w:r>
    </w:p>
    <w:tbl>
      <w:tblPr>
        <w:tblW w:w="75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1"/>
        <w:gridCol w:w="1763"/>
        <w:gridCol w:w="1252"/>
        <w:gridCol w:w="874"/>
        <w:gridCol w:w="2835"/>
      </w:tblGrid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3600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照辉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002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3600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凃俊沂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002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4000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奕滨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2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影像医学与核医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4100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森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2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4100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兴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2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4200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玉珍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ingyuzhe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21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妇产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4900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嘉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4901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張淑媛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9900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文锐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9900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钜良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9900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張錦標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9900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玛丽亚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1600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滨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麻醉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1600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健明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麻醉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001600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杰坷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麻醉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hy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a</dc:creator>
  <dc:description/>
  <dc:language>en-US</dc:language>
  <cp:lastModifiedBy>丹娜</cp:lastModifiedBy>
  <cp:lastPrinted>2020-06-03T11:13:00Z</cp:lastPrinted>
  <dcterms:modified xsi:type="dcterms:W3CDTF">2020-06-03T09:43:04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