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招收来华留学及港澳台侨考生攻读</w:t>
      </w:r>
      <w:r>
        <w:rPr>
          <w:b/>
          <w:sz w:val="30"/>
          <w:szCs w:val="30"/>
          <w:u w:val="single"/>
        </w:rPr>
        <w:t>博士及硕士</w:t>
      </w:r>
      <w:r>
        <w:rPr>
          <w:b/>
          <w:sz w:val="30"/>
          <w:szCs w:val="30"/>
        </w:rPr>
        <w:t>学位研究生入学复试方案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院研招领导小组组长：</w:t>
      </w:r>
    </w:p>
    <w:tbl>
      <w:tblPr>
        <w:tblW w:w="14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3"/>
        <w:gridCol w:w="2835"/>
        <w:gridCol w:w="3544"/>
        <w:gridCol w:w="3508"/>
      </w:tblGrid>
      <w:tr>
        <w:trPr>
          <w:trHeight w:val="50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地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（面）试具体安排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8</w:t>
            </w:r>
            <w:r>
              <w:rPr/>
              <w:t>楼</w:t>
            </w: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10</w:t>
            </w:r>
            <w:r>
              <w:rPr/>
              <w:t>楼中心实验室会议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老师：</w:t>
            </w:r>
            <w:r>
              <w:rPr/>
              <w:t>38688906</w:t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21</w:t>
            </w:r>
            <w:r>
              <w:rPr/>
              <w:t>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老师：</w:t>
            </w:r>
            <w:r>
              <w:rPr/>
              <w:t>15360059529</w:t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5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~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老师：</w:t>
            </w:r>
            <w:r>
              <w:rPr/>
              <w:t>18688874720</w:t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21</w:t>
            </w:r>
            <w:r>
              <w:rPr/>
              <w:t>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老师：</w:t>
            </w:r>
            <w:r>
              <w:rPr/>
              <w:t>13724141017</w:t>
            </w:r>
          </w:p>
        </w:tc>
      </w:tr>
      <w:tr>
        <w:trPr>
          <w:trHeight w:val="84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，暨南大学附属第一医院门诊</w:t>
            </w:r>
            <w:r>
              <w:rPr/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~9:30</w:t>
            </w:r>
          </w:p>
          <w:p>
            <w:pPr>
              <w:pStyle w:val="Normal"/>
              <w:jc w:val="center"/>
              <w:rPr/>
            </w:pPr>
            <w:r>
              <w:rPr/>
              <w:t>笔试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21</w:t>
            </w:r>
            <w:r>
              <w:rPr/>
              <w:t>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老师：</w:t>
            </w:r>
            <w:r>
              <w:rPr/>
              <w:t>38688070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21</w:t>
            </w:r>
            <w:r>
              <w:rPr/>
              <w:t>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老师：</w:t>
            </w:r>
            <w:r>
              <w:rPr/>
              <w:t>15915830122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，暨南大学附属第一医院</w:t>
            </w:r>
            <w:r>
              <w:rPr/>
              <w:t>4</w:t>
            </w:r>
            <w:r>
              <w:rPr/>
              <w:t>号楼</w:t>
            </w:r>
            <w:r>
              <w:rPr/>
              <w:t>14</w:t>
            </w:r>
            <w:r>
              <w:rPr/>
              <w:t>楼示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~10:30</w:t>
            </w:r>
          </w:p>
          <w:p>
            <w:pPr>
              <w:pStyle w:val="Normal"/>
              <w:jc w:val="center"/>
              <w:rPr/>
            </w:pPr>
            <w:r>
              <w:rPr/>
              <w:t>面试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30~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4</w:t>
            </w:r>
            <w:r>
              <w:rPr/>
              <w:t>号楼</w:t>
            </w:r>
            <w:r>
              <w:rPr/>
              <w:t>14</w:t>
            </w:r>
            <w:r>
              <w:rPr/>
              <w:t>楼示教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：</w:t>
            </w:r>
            <w:r>
              <w:rPr/>
              <w:t>15521334130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，暨南大学附属第一医院</w:t>
            </w:r>
            <w:r>
              <w:rPr/>
              <w:t>4</w:t>
            </w:r>
            <w:r>
              <w:rPr/>
              <w:t>号楼</w:t>
            </w:r>
            <w:r>
              <w:rPr/>
              <w:t>12</w:t>
            </w:r>
            <w:r>
              <w:rPr/>
              <w:t>楼</w:t>
            </w:r>
            <w:r>
              <w:rPr/>
              <w:t>1248(</w:t>
            </w:r>
            <w:r>
              <w:rPr/>
              <w:t>新生儿科示教室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4</w:t>
            </w:r>
            <w:r>
              <w:rPr/>
              <w:t>号楼</w:t>
            </w:r>
            <w:r>
              <w:rPr/>
              <w:t>12</w:t>
            </w:r>
            <w:r>
              <w:rPr/>
              <w:t>楼</w:t>
            </w:r>
            <w:r>
              <w:rPr/>
              <w:t>1248(</w:t>
            </w:r>
            <w:r>
              <w:rPr/>
              <w:t>新生儿科示教室</w:t>
            </w:r>
            <w:r>
              <w:rPr/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老师：</w:t>
            </w:r>
            <w:r>
              <w:rPr/>
              <w:t>15013086397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/>
              <w:t>，暨南大学附属第一医院临床检验诊断中心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~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临床经验诊断中心会议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老师：</w:t>
            </w:r>
            <w:r>
              <w:rPr/>
              <w:t>13480265710</w:t>
            </w:r>
          </w:p>
        </w:tc>
      </w:tr>
      <w:tr>
        <w:trPr>
          <w:trHeight w:val="5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技能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~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：</w:t>
            </w:r>
            <w:r>
              <w:rPr/>
              <w:t>38688748</w:t>
            </w:r>
          </w:p>
        </w:tc>
      </w:tr>
      <w:tr>
        <w:trPr>
          <w:trHeight w:val="5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  <w:r>
              <w:rPr/>
              <w:t>，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附属第一医院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楼临床技能中心</w:t>
            </w:r>
            <w:r>
              <w:rPr/>
              <w:t>221</w:t>
            </w:r>
            <w:r>
              <w:rPr/>
              <w:t>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：</w:t>
            </w:r>
            <w:r>
              <w:rPr/>
              <w:t>38688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试考生名单：</w:t>
      </w:r>
    </w:p>
    <w:tbl>
      <w:tblPr>
        <w:tblW w:w="1372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50"/>
        <w:gridCol w:w="1400"/>
        <w:gridCol w:w="1134"/>
        <w:gridCol w:w="4678"/>
        <w:gridCol w:w="1134"/>
        <w:gridCol w:w="1275"/>
        <w:gridCol w:w="668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郁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225421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朱容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22145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ur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318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ur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21467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文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25104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君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443990(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荏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21416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晋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5929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19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嘉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061265(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1112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habilitation Medicine &amp; Physical Thera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5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urs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26859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睿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24526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3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凯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045044(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祐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26880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葉志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107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521619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旭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4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833591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俊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983646(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316216(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ur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盧敬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895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ur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敬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4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matology and Vener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健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911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matology and Vener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宓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4688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00294(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0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芷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8405(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38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鎧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2335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育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1211168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東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6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晏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208(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威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439605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132(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2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成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64458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867424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4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阙旭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2860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威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82071(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yneme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皓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610752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089972(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1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瑀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22453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2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22136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10150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旺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22492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德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9724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疗与理疗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habilitation Medicine &amp; Physical Thera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36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凯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045044(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36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丹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095(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Medic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37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美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11269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39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薇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224146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matology and Vener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39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夢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4135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matology and Vener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39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淑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825745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rmatology and Venere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66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喆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563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90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垣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2172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（专业学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5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巴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81413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（专业学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6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国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187979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疗与理疗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habilitation Medicine &amp; Physical Thera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00613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2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00419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00613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斐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5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45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1015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百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3505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37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尔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410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diatri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0049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1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6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4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2855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0049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78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g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43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915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hthalm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110066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110066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名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R4106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6:00Z</dcterms:created>
  <dc:creator>a</dc:creator>
  <dc:description/>
  <dc:language>en-US</dc:language>
  <cp:lastModifiedBy>China</cp:lastModifiedBy>
  <cp:lastPrinted>2017-04-05T15:15:00Z</cp:lastPrinted>
  <dcterms:modified xsi:type="dcterms:W3CDTF">2018-04-20T00:56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