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阳光物流管理规范</w:t>
      </w:r>
      <w:r>
        <w:rPr>
          <w:rFonts w:cs="宋体;SimSun" w:ascii="宋体;SimSun" w:hAnsi="宋体;SimSun"/>
          <w:b/>
          <w:sz w:val="44"/>
          <w:szCs w:val="44"/>
        </w:rPr>
        <w:t>B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备案医用耗材更换代理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68.9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371600" cy="396240"/>
                <wp:effectExtent l="412750" t="19812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-962"/>
                            <a:gd name="adj4" fmla="val -20000"/>
                            <a:gd name="adj5" fmla="val -48555"/>
                            <a:gd name="adj6" fmla="val -29490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新开发票公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333pt;margin-top:15.6pt;width:107.95pt;height:31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新开发票公司</w:t>
                      </w:r>
                    </w:p>
                  </w:txbxContent>
                </v:textbox>
                <v:fill o:detectmouseclick="t" on="false"/>
                <v:stroke color="red" weight="19080" dashstyle="dash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72"/>
          <w:szCs w:val="72"/>
        </w:rPr>
        <w:t>办理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  <w:lang w:val="en-US" w:eastAsia="en-US"/>
        </w:rPr>
      </w:pPr>
      <w:r>
        <w:rPr>
          <w:rFonts w:cs="宋体;SimSun" w:ascii="宋体;SimSun" w:hAnsi="宋体;SimSun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0640</wp:posOffset>
                </wp:positionH>
                <wp:positionV relativeFrom="paragraph">
                  <wp:posOffset>297180</wp:posOffset>
                </wp:positionV>
                <wp:extent cx="2525395" cy="1467485"/>
                <wp:effectExtent l="10795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14673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室使用者在OA系统上提交呈批件，科室主任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03.2pt;margin-top:23.4pt;width:198.8pt;height:11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室使用者在OA系统上提交呈批件，科室主任同意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1600200" cy="396240"/>
                <wp:effectExtent l="254635" t="12001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-27884"/>
                            <a:gd name="adj4" fmla="val -8134"/>
                            <a:gd name="adj5" fmla="val -22597"/>
                            <a:gd name="adj6" fmla="val -15791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说明更换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31.2pt;width:125.95pt;height:31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说明更换理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72"/>
          <w:lang w:val="en-US" w:eastAsia="en-US"/>
        </w:rPr>
      </w:pPr>
      <w:r>
        <w:rPr>
          <w:rFonts w:cs="宋体;SimSun" w:ascii="宋体;SimSun" w:hAnsi="宋体;SimSun"/>
          <w:b/>
          <w:sz w:val="24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882140</wp:posOffset>
                </wp:positionV>
                <wp:extent cx="1714500" cy="4953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新公司备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48.2pt;width:134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新公司备证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1179830</wp:posOffset>
                </wp:positionV>
                <wp:extent cx="2540" cy="693420"/>
                <wp:effectExtent l="94615" t="635" r="939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6937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5pt;margin-top:92.9pt;width:0.1pt;height:54.55pt;flip:x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1828800" cy="990600"/>
                <wp:effectExtent l="422910" t="9525" r="59309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0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041"/>
                            <a:gd name="adj4" fmla="val -13333"/>
                            <a:gd name="adj5" fmla="val 39101"/>
                            <a:gd name="adj6" fmla="val -22675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公司须按照《医用耗材送证》提交相关证件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17pt;width:143.95pt;height:7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公司须按照《医用耗材送证》提交相关证件材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872740</wp:posOffset>
                </wp:positionV>
                <wp:extent cx="1485900" cy="4953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验证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26.2pt;width:116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验证审核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2386965</wp:posOffset>
                </wp:positionV>
                <wp:extent cx="1270" cy="476885"/>
                <wp:effectExtent l="94615" t="635" r="952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187.95pt;width:0.05pt;height:37.55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674620</wp:posOffset>
                </wp:positionV>
                <wp:extent cx="1828800" cy="693420"/>
                <wp:effectExtent l="499110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055"/>
                            <a:gd name="adj4" fmla="val -21768"/>
                            <a:gd name="adj5" fmla="val 26375"/>
                            <a:gd name="adj6" fmla="val -26875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设备科审核公司证件是否齐全合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10.6pt;width:143.95pt;height:54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设备科审核公司证件是否齐全合格。</w:t>
                      </w:r>
                    </w:p>
                  </w:txbxContent>
                </v:textbox>
                <v:fill o:detectmouseclick="t" on="false"/>
                <v:stroke color="red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130</wp:posOffset>
                </wp:positionH>
                <wp:positionV relativeFrom="paragraph">
                  <wp:posOffset>5443220</wp:posOffset>
                </wp:positionV>
                <wp:extent cx="1953895" cy="534670"/>
                <wp:effectExtent l="10795" t="9525" r="952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5346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更改物资档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428.6pt;width:153.8pt;height:4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更改物资档案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790</wp:posOffset>
                </wp:positionH>
                <wp:positionV relativeFrom="paragraph">
                  <wp:posOffset>4527550</wp:posOffset>
                </wp:positionV>
                <wp:extent cx="1828800" cy="4953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pt;margin-top:356.5pt;width:14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领导审批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4538345</wp:posOffset>
                </wp:positionV>
                <wp:extent cx="1880870" cy="98044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9802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为新医用耗材走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357.35pt;width:148.05pt;height:77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作为新医用耗材走流程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2395</wp:posOffset>
                </wp:positionH>
                <wp:positionV relativeFrom="paragraph">
                  <wp:posOffset>5032375</wp:posOffset>
                </wp:positionV>
                <wp:extent cx="11430" cy="401955"/>
                <wp:effectExtent l="90170" t="1270" r="895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4021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5pt;margin-top:396.25pt;width:0.85pt;height:31.6pt;flip:x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3190</wp:posOffset>
                </wp:positionH>
                <wp:positionV relativeFrom="paragraph">
                  <wp:posOffset>3368040</wp:posOffset>
                </wp:positionV>
                <wp:extent cx="2214880" cy="1170940"/>
                <wp:effectExtent l="95250" t="0" r="9525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1171080"/>
                          <a:chOff x="0" y="0"/>
                          <a:chExt cx="2214720" cy="1171080"/>
                        </a:xfrm>
                      </wpg:grpSpPr>
                      <wps:wsp>
                        <wps:cNvCnPr/>
                        <wps:spPr>
                          <a:xfrm rot="5400000">
                            <a:off x="9720" y="-9720"/>
                            <a:ext cx="1160280" cy="1179720"/>
                          </a:xfrm>
                          <a:prstGeom prst="bentConnector3">
                            <a:avLst>
                              <a:gd name="adj1" fmla="val 49968"/>
                            </a:avLst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8640" y="584640"/>
                            <a:ext cx="1036440" cy="586440"/>
                          </a:xfrm>
                          <a:prstGeom prst="bentConnector2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pt;margin-top:265.2pt;width:174.4pt;height:92.2pt" coordorigin="2194,5304" coordsize="3488,1844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195;top:5304;width:1856;height:1826;rotation:90" type="_x0000_t34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50;top:6225;width:1631;height:923" type="_x0000_t33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2060</wp:posOffset>
                </wp:positionH>
                <wp:positionV relativeFrom="paragraph">
                  <wp:posOffset>5849620</wp:posOffset>
                </wp:positionV>
                <wp:extent cx="1828800" cy="688340"/>
                <wp:effectExtent l="452755" t="290195" r="5969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8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481"/>
                            <a:gd name="adj4" fmla="val -19754"/>
                            <a:gd name="adj5" fmla="val -41851"/>
                            <a:gd name="adj6" fmla="val -24236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详情请参考《新医用耗材备案流程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8pt;margin-top:460.6pt;width:143.95pt;height:54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详情请参考《新医用耗材备案流程》。</w:t>
                      </w:r>
                    </w:p>
                  </w:txbxContent>
                </v:textbox>
                <v:fill o:detectmouseclick="t" on="false"/>
                <v:stroke color="red" weight="1908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650</wp:posOffset>
                </wp:positionH>
                <wp:positionV relativeFrom="paragraph">
                  <wp:posOffset>3382645</wp:posOffset>
                </wp:positionV>
                <wp:extent cx="571500" cy="57340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.15pt;mso-wrap-distance-left:9.05pt;mso-wrap-distance-right:9.05pt;mso-wrap-distance-top:0pt;mso-wrap-distance-bottom:0pt;margin-top:266.35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3445</wp:posOffset>
                </wp:positionH>
                <wp:positionV relativeFrom="paragraph">
                  <wp:posOffset>3531870</wp:posOffset>
                </wp:positionV>
                <wp:extent cx="1416685" cy="47053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价格不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37.05pt;mso-wrap-distance-left:9.05pt;mso-wrap-distance-right:9.05pt;mso-wrap-distance-top:0pt;mso-wrap-distance-bottom:0pt;margin-top:278.1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价格不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3720</wp:posOffset>
                </wp:positionH>
                <wp:positionV relativeFrom="paragraph">
                  <wp:posOffset>3528695</wp:posOffset>
                </wp:positionV>
                <wp:extent cx="1416685" cy="47053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价格上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37.05pt;mso-wrap-distance-left:9.05pt;mso-wrap-distance-right:9.05pt;mso-wrap-distance-top:0pt;mso-wrap-distance-bottom:0pt;margin-top:277.85pt;mso-position-vertical-relative:text;margin-left:2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价格上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02:00Z</dcterms:created>
  <dc:creator>吴梦婷</dc:creator>
  <dc:description/>
  <cp:keywords/>
  <dc:language>en-US</dc:language>
  <cp:lastModifiedBy>吴梦婷</cp:lastModifiedBy>
  <dcterms:modified xsi:type="dcterms:W3CDTF">2014-09-22T08:58:00Z</dcterms:modified>
  <cp:revision>9</cp:revision>
  <dc:subject/>
  <dc:title>新医用耗材引进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