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359" w:right="924" w:firstLine="423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1143000" cy="1287780"/>
                <wp:effectExtent l="36004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75"/>
                            <a:gd name="adj4" fmla="val -18722"/>
                            <a:gd name="adj5" fmla="val 29731"/>
                            <a:gd name="adj6" fmla="val -308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填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×地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医院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医院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医院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医院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家以上医院名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8pt;margin-top:31.2pt;width:89.95pt;height:10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填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××地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×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医院、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×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医院、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×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医院、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×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医院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家以上医院名称）</w:t>
                      </w:r>
                    </w:p>
                  </w:txbxContent>
                </v:textbox>
                <v:fill o:detectmouseclick="t" type="solid" color2="black"/>
                <v:stroke color="red" weight="1584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52"/>
          <w:szCs w:val="52"/>
        </w:rPr>
        <w:t>授权书</w:t>
      </w:r>
    </w:p>
    <w:p>
      <w:pPr>
        <w:pStyle w:val="Normal"/>
        <w:ind w:left="-359" w:right="924" w:firstLine="14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0"/>
        <w:ind w:left="-359" w:right="924" w:firstLine="579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9624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0pt;width:80.95pt;height:31.15pt;mso-wrap-style:none;v-text-anchor:middle" type="_x0000_t109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兹授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sz w:val="32"/>
          <w:szCs w:val="32"/>
          <w:u w:val="single"/>
        </w:rPr>
        <w:t>公司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×× </w:t>
      </w:r>
      <w:r>
        <w:rPr>
          <w:rFonts w:ascii="宋体;SimSun" w:hAnsi="宋体;SimSun" w:cs="宋体;SimSun"/>
          <w:sz w:val="32"/>
          <w:szCs w:val="32"/>
        </w:rPr>
        <w:t>产品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地区 </w:t>
      </w:r>
      <w:r>
        <w:rPr>
          <w:rFonts w:ascii="宋体;SimSun" w:hAnsi="宋体;SimSun" w:cs="宋体;SimSun"/>
          <w:sz w:val="32"/>
          <w:szCs w:val="32"/>
        </w:rPr>
        <w:t>的合法经销商。</w:t>
      </w:r>
    </w:p>
    <w:p>
      <w:pPr>
        <w:pStyle w:val="Normal"/>
        <w:spacing w:lineRule="auto" w:line="600"/>
        <w:ind w:left="-359" w:right="924" w:firstLine="259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1015" t="8255" r="889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9861"/>
                            <a:gd name="adj5" fmla="val 128203"/>
                            <a:gd name="adj6" fmla="val -2708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6个月≤授权期限≤24个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43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6个月≤授权期限≤24个月</w:t>
                      </w:r>
                    </w:p>
                  </w:txbxContent>
                </v:textbox>
                <v:fill o:detectmouseclick="t" type="solid" color2="black"/>
                <v:stroke color="red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-359" w:right="924" w:firstLine="579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39624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87.95pt;height:31.15pt;mso-wrap-style:none;v-text-anchor:middle" type="_x0000_t109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授权期限：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600"/>
        <w:ind w:left="-359" w:right="924" w:firstLine="579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1035685" t="8255" r="8890" b="285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43837"/>
                            <a:gd name="adj5" fmla="val 156537"/>
                            <a:gd name="adj6" fmla="val -8181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授权公司的法人签字或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98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授权公司的法人签字或签章</w:t>
                      </w:r>
                    </w:p>
                  </w:txbxContent>
                </v:textbox>
                <v:fill o:detectmouseclick="t" type="solid" color2="black"/>
                <v:stroke color="red" weight="1584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特此授权！</w:t>
      </w:r>
    </w:p>
    <w:p>
      <w:pPr>
        <w:pStyle w:val="Normal"/>
        <w:spacing w:lineRule="auto" w:line="600"/>
        <w:ind w:left="-359" w:right="924" w:firstLine="259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381000</wp:posOffset>
                </wp:positionV>
                <wp:extent cx="1257300" cy="1684020"/>
                <wp:effectExtent l="5035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8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87"/>
                            <a:gd name="adj4" fmla="val -18180"/>
                            <a:gd name="adj5" fmla="val 65722"/>
                            <a:gd name="adj6" fmla="val -3939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授权公司名称并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进口产品的授权单位必须是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《医疗器械注册登记表》上的售后服务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30pt;width:98.95pt;height:13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授权公司名称并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进口产品的授权单位必须是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《医疗器械注册登记表》上的售后服务机构</w:t>
                      </w:r>
                    </w:p>
                  </w:txbxContent>
                </v:textbox>
                <v:fill o:detectmouseclick="t" type="solid" color2="black"/>
                <v:stroke color="red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-359" w:right="924" w:firstLine="259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16.95pt;height:31.15pt;mso-wrap-style:none;v-text-anchor:middle" type="_x0000_t109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法定代表人（负责人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× × ×   </w:t>
      </w:r>
      <w:r>
        <w:rPr>
          <w:rFonts w:ascii="宋体;SimSun" w:hAnsi="宋体;SimSun" w:cs="宋体;SimSun"/>
          <w:sz w:val="32"/>
          <w:szCs w:val="32"/>
        </w:rPr>
        <w:t>（签章）</w:t>
      </w:r>
    </w:p>
    <w:p>
      <w:pPr>
        <w:pStyle w:val="Normal"/>
        <w:spacing w:lineRule="auto" w:line="600"/>
        <w:ind w:left="-359" w:right="924" w:firstLine="259"/>
        <w:jc w:val="righ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61415" cy="1189990"/>
                <wp:effectExtent l="14605" t="1524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90160"/>
                          <a:chOff x="0" y="0"/>
                          <a:chExt cx="1161360" cy="11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13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161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42200"/>
                              <a:ext cx="856080" cy="10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授权公司的章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240" y="408960"/>
                              <a:ext cx="36144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6pt;width:91.45pt;height:93.7pt" coordorigin="2880,312" coordsize="1829,1874">
                <v:rect id="shape_0" stroked="f" o:allowincell="f" style="position:absolute;left:2880;top:312;width:1828;height:187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312;width:1828;height:1872">
                  <v:oval id="shape_0" stroked="t" o:allowincell="f" style="position:absolute;left:2880;top:312;width:1827;height:1828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rect id="shape_0" fillcolor="red" stroked="t" o:allowincell="f" style="position:absolute;left:3120;top:536;width:1347;height:16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授权公司的章</w:t>
                          </w:r>
                        </w:p>
                      </w:txbxContent>
                    </v:textbox>
                    <v:path textpathok="t"/>
                    <v:textpath on="t" fitshape="t" string="授权公司的章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3509;top:956;width:568;height:538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600"/>
        <w:ind w:left="-359" w:right="924" w:firstLine="2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3962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34.95pt;height:31.15pt;mso-wrap-style:none;v-text-anchor:middle" type="_x0000_t109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授权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× × ×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公 司      </w:t>
      </w:r>
    </w:p>
    <w:p>
      <w:pPr>
        <w:pStyle w:val="Normal"/>
        <w:spacing w:lineRule="auto" w:line="600"/>
        <w:ind w:left="-359" w:right="924" w:firstLine="259"/>
        <w:jc w:val="right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50990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28148"/>
                            <a:gd name="adj5" fmla="val 96796"/>
                            <a:gd name="adj6" fmla="val -4907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签发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3.4pt;width:80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签发日期</w:t>
                      </w:r>
                    </w:p>
                  </w:txbxContent>
                </v:textbox>
                <v:fill o:detectmouseclick="t" type="solid" color2="black"/>
                <v:stroke color="red" weight="158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-359" w:right="924" w:firstLine="259"/>
        <w:jc w:val="right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057400" cy="39624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61.95pt;height:31.15pt;mso-wrap-style:none;v-text-anchor:middle" type="_x0000_t109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61415" cy="1189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90160"/>
                          <a:chOff x="0" y="0"/>
                          <a:chExt cx="1161360" cy="11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613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91.45pt;height:93.7pt" coordorigin="5400,468" coordsize="1829,1874">
                <v:rect id="shape_0" stroked="f" o:allowincell="f" style="position:absolute;left:5400;top:468;width:1828;height:187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161415" cy="1189990"/>
                <wp:effectExtent l="14605" t="1524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90160"/>
                          <a:chOff x="0" y="0"/>
                          <a:chExt cx="1161360" cy="119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613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161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42200"/>
                              <a:ext cx="856080" cy="10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开发票公司的章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240" y="408960"/>
                              <a:ext cx="361440" cy="34236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91.45pt;height:93.7pt" coordorigin="5040,624" coordsize="1829,1874">
                <v:rect id="shape_0" stroked="f" o:allowincell="f" style="position:absolute;left:5040;top:624;width:1828;height:187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40;top:624;width:1828;height:1872">
                  <v:oval id="shape_0" stroked="t" o:allowincell="f" style="position:absolute;left:5040;top:624;width:1827;height:1828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rect id="shape_0" fillcolor="red" stroked="t" o:allowincell="f" style="position:absolute;left:5280;top:848;width:1347;height:16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开发票公司的章</w:t>
                          </w:r>
                        </w:p>
                      </w:txbxContent>
                    </v:textbox>
                    <v:path textpathok="t"/>
                    <v:textpath on="t" fitshape="t" string="开发票公司的章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fillcolor="red" stroked="t" o:allowincell="f" style="position:absolute;left:5669;top:1268;width:568;height:538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1257300" cy="495300"/>
                <wp:effectExtent l="34734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16666"/>
                            <a:gd name="adj5" fmla="val 39231"/>
                            <a:gd name="adj6" fmla="val -2727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公章必须为红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.8pt;width:98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公章必须为红色</w:t>
                      </w:r>
                    </w:p>
                  </w:txbxContent>
                </v:textbox>
                <v:fill o:detectmouseclick="t" type="solid" color2="black"/>
                <v:stroke color="red" weight="15840" dashstyle="dash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2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2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00" w:leader="none"/>
        </w:tabs>
        <w:ind w:firstLine="243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r>
        <w:rPr>
          <w:rFonts w:ascii="宋体;SimSun" w:hAnsi="宋体;SimSun" w:cs="仿宋_GB2312"/>
          <w:color w:val="FF0000"/>
          <w:kern w:val="0"/>
          <w:sz w:val="24"/>
        </w:rPr>
        <w:t>鼓励有能力的生产商直接配送，生产商没有配送能力的，原则上由生产商指定的一级代理商直接配送；当一级代理商覆盖不到我院时，可委托二级代理商进行转配送，最多只能有两级代理商。）</w:t>
      </w:r>
    </w:p>
    <w:p>
      <w:pPr>
        <w:pStyle w:val="Normal"/>
        <w:ind w:firstLine="17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吴梦婷</dc:creator>
  <dc:description/>
  <cp:keywords/>
  <dc:language>en-US</dc:language>
  <cp:lastModifiedBy>谭爱珍</cp:lastModifiedBy>
  <cp:lastPrinted>2014-03-04T16:11:00Z</cp:lastPrinted>
  <dcterms:modified xsi:type="dcterms:W3CDTF">2014-04-11T08:15:00Z</dcterms:modified>
  <cp:revision>36</cp:revision>
  <dc:subject/>
  <dc:title>授权书</dc:title>
</cp:coreProperties>
</file>