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光物流管理规范</w:t>
      </w:r>
      <w:r>
        <w:rPr>
          <w:rFonts w:cs="宋体;SimSun" w:ascii="宋体;SimSun" w:hAnsi="宋体;SimSun"/>
          <w:b/>
          <w:sz w:val="44"/>
          <w:szCs w:val="44"/>
        </w:rPr>
        <w:t>C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产品试用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171700" cy="1287780"/>
                <wp:effectExtent l="760730" t="9525" r="12890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055"/>
                            <a:gd name="adj4" fmla="val -21768"/>
                            <a:gd name="adj5" fmla="val 23226"/>
                            <a:gd name="adj6" fmla="val -34805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★呈批件必须注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①耗材或设备用途，试用的必要性、安全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②耗材或设备名称、型号规格及厂商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88pt;margin-top:23.4pt;width:170.95pt;height:101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★呈批件必须注明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①耗材或设备用途，试用的必要性、安全性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②耗材或设备名称、型号规格及厂商联系方式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（耗材、设备均适用）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628900" cy="13868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867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室使用者在OA系统上提交呈批件，科室主任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6pt;margin-top:15.6pt;width:206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室使用者在OA系统上提交呈批件，科室主任同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ind w:left="-2" w:hanging="0"/>
        <w:rPr>
          <w:rFonts w:ascii="宋体;SimSun" w:hAnsi="宋体;SimSun" w:cs="宋体;SimSun"/>
          <w:b/>
          <w:b/>
          <w:sz w:val="7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2171700" cy="693420"/>
                <wp:effectExtent l="1158875" t="9525" r="35687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055"/>
                            <a:gd name="adj4" fmla="val -21768"/>
                            <a:gd name="adj5" fmla="val 88736"/>
                            <a:gd name="adj6" fmla="val -53069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司按照《医用耗材送证要求》提交相关证件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2.4pt;width:170.9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司按照《医用耗材送证要求》提交相关证件资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773680</wp:posOffset>
                </wp:positionV>
                <wp:extent cx="2171700" cy="1188720"/>
                <wp:effectExtent l="86296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9"/>
                            <a:gd name="adj4" fmla="val -11393"/>
                            <a:gd name="adj5" fmla="val 39958"/>
                            <a:gd name="adj6" fmla="val -39472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证件审核合格后，设备科会出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①《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产品试用通知书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《临床试用报告》表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8.4pt;width:170.95pt;height:93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证件审核合格后，设备科会出具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①《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产品试用通知书》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《临床试用报告》表格。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83080</wp:posOffset>
                </wp:positionV>
                <wp:extent cx="2171700" cy="693420"/>
                <wp:effectExtent l="117411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055"/>
                            <a:gd name="adj4" fmla="val -21768"/>
                            <a:gd name="adj5" fmla="val 57050"/>
                            <a:gd name="adj6" fmla="val -5386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设备科审核公司证件是否齐全合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0.4pt;width:170.9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设备科审核公司证件是否齐全合格。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2171700" cy="693420"/>
                <wp:effectExtent l="1054735" t="9525" r="35687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16"/>
                            <a:gd name="adj4" fmla="val -11740"/>
                            <a:gd name="adj5" fmla="val 43314"/>
                            <a:gd name="adj6" fmla="val -4842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室试用产品期间，须认真填写《临床试用报告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35.4pt;width:170.9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室试用产品期间，须认真填写《临床试用报告》。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250180</wp:posOffset>
                </wp:positionV>
                <wp:extent cx="2171700" cy="693420"/>
                <wp:effectExtent l="488315" t="9525" r="4171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16"/>
                            <a:gd name="adj4" fmla="val -11740"/>
                            <a:gd name="adj5" fmla="val 29486"/>
                            <a:gd name="adj6" fmla="val -22194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试用完毕后，科室须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临床试用报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交设备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13.4pt;width:170.9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试用完毕后，科室须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临床试用报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交设备科。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1485900" cy="4953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备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9.2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司备证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268980</wp:posOffset>
                </wp:positionV>
                <wp:extent cx="2171700" cy="891540"/>
                <wp:effectExtent l="10160" t="9525" r="10642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备科出具《产品试用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57.4pt;width:170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备科出具《产品试用通知书》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1714500" cy="4953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室试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58.8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室试用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1000125</wp:posOffset>
                </wp:positionV>
                <wp:extent cx="1270" cy="377825"/>
                <wp:effectExtent l="95250" t="635" r="946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78.75pt;width:0.1pt;height:29.7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4170045</wp:posOffset>
                </wp:positionV>
                <wp:extent cx="1270" cy="377825"/>
                <wp:effectExtent l="95250" t="635" r="946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328.35pt;width:0.1pt;height:29.7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1485900" cy="495300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证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71.6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证审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1891665</wp:posOffset>
                </wp:positionV>
                <wp:extent cx="1270" cy="278765"/>
                <wp:effectExtent l="95250" t="635" r="946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48.95pt;width:0.1pt;height:21.9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2684145</wp:posOffset>
                </wp:positionV>
                <wp:extent cx="1270" cy="575945"/>
                <wp:effectExtent l="94615" t="635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11.35pt;width:0.1pt;height:45.3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448300</wp:posOffset>
                </wp:positionV>
                <wp:extent cx="2857500" cy="4953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《临床试用报告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29pt;width:22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《临床试用报告》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5061585</wp:posOffset>
                </wp:positionV>
                <wp:extent cx="1270" cy="377825"/>
                <wp:effectExtent l="95250" t="635" r="946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398.55pt;width:0.1pt;height:29.7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674620</wp:posOffset>
                </wp:positionV>
                <wp:extent cx="571500" cy="5734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15pt;mso-wrap-distance-left:9.05pt;mso-wrap-distance-right:9.05pt;mso-wrap-distance-top:0pt;mso-wrap-distance-bottom:0pt;margin-top:21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240780</wp:posOffset>
                </wp:positionV>
                <wp:extent cx="6057900" cy="12877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：未取得《产品试用通知书》就擅自试用产品的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室：将取消当前年度的所有耗材及设备的采购计划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司：该耗材不得上会进行论证，该公司不得参加该设备的投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1.4pt;mso-wrap-distance-left:9.05pt;mso-wrap-distance-right:9.05pt;mso-wrap-distance-top:0pt;mso-wrap-distance-bottom:0pt;margin-top:491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：未取得《产品试用通知书》就擅自试用产品的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科室：将取消当前年度的所有耗材及设备的采购计划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公司：该耗材不得上会进行论证，该公司不得参加该设备的投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2:00Z</dcterms:created>
  <dc:creator>吴梦婷</dc:creator>
  <dc:description/>
  <cp:keywords/>
  <dc:language>en-US</dc:language>
  <cp:lastModifiedBy>吴梦婷</cp:lastModifiedBy>
  <dcterms:modified xsi:type="dcterms:W3CDTF">2014-08-20T08:45:00Z</dcterms:modified>
  <cp:revision>22</cp:revision>
  <dc:subject/>
  <dc:title>新医用耗材引进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