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光物流管理规范</w:t>
      </w:r>
      <w:r>
        <w:rPr>
          <w:rFonts w:cs="宋体;SimSun" w:ascii="宋体;SimSun" w:hAnsi="宋体;SimSun"/>
          <w:b/>
          <w:sz w:val="44"/>
          <w:szCs w:val="44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新医用耗材备案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138684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使用者在OA系统上提交呈批件，科室主任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2pt;margin-top:0pt;width:18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使用者在OA系统上提交呈批件，科室主任同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1485900" cy="495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备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0.4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备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061460</wp:posOffset>
                </wp:positionV>
                <wp:extent cx="1028700" cy="495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19.8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49240</wp:posOffset>
                </wp:positionV>
                <wp:extent cx="1714500" cy="495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21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领导审批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438900</wp:posOffset>
                </wp:positionV>
                <wp:extent cx="1714500" cy="4953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备案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07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备案手续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396365</wp:posOffset>
                </wp:positionV>
                <wp:extent cx="1270" cy="377825"/>
                <wp:effectExtent l="95250" t="635" r="946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109.95pt;width:0.05pt;height:29.7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5854065</wp:posOffset>
                </wp:positionV>
                <wp:extent cx="635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60.9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4566285</wp:posOffset>
                </wp:positionV>
                <wp:extent cx="1270" cy="774065"/>
                <wp:effectExtent l="94615" t="635" r="952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59.55pt;width:0.05pt;height:60.9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828800" cy="891540"/>
                <wp:effectExtent l="1012190" t="9525" r="69977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41"/>
                            <a:gd name="adj4" fmla="val -36287"/>
                            <a:gd name="adj5" fmla="val 38319"/>
                            <a:gd name="adj6" fmla="val -5503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司按照《医用耗材送证要求》提交相关证件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06pt;margin-top:132.6pt;width:143.95pt;height:7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司按照《医用耗材送证要求》提交相关证件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1485900" cy="4953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证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8.4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证初审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2287905</wp:posOffset>
                </wp:positionV>
                <wp:extent cx="1270" cy="476885"/>
                <wp:effectExtent l="94615" t="635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80.15pt;width:0.05pt;height:37.5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3278505</wp:posOffset>
                </wp:positionV>
                <wp:extent cx="1270" cy="774065"/>
                <wp:effectExtent l="94615" t="635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58.15pt;width:0.05pt;height:60.9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646420</wp:posOffset>
                </wp:positionV>
                <wp:extent cx="1875790" cy="2179320"/>
                <wp:effectExtent l="1173480" t="10160" r="164465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17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40"/>
                            <a:gd name="adj4" fmla="val -18888"/>
                            <a:gd name="adj5" fmla="val 37527"/>
                            <a:gd name="adj6" fmla="val -62222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①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司业务员（熟悉电脑操作）将价格表内容输入我院物流系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②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备案产品的《物资档案》作为交易依据，并发至相关使用科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44.6pt;width:147.65pt;height:17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①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司业务员（熟悉电脑操作）将价格表内容输入我院物流系统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②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备案产品的《物资档案》作为交易依据，并发至相关使用科室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764280</wp:posOffset>
                </wp:positionV>
                <wp:extent cx="1838960" cy="693420"/>
                <wp:effectExtent l="124904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759"/>
                            <a:gd name="adj4" fmla="val -40884"/>
                            <a:gd name="adj5" fmla="val 41574"/>
                            <a:gd name="adj6" fmla="val -6775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备科组织专家开耗材委员会进行论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96.4pt;width:144.7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备科组织专家开耗材委员会进行论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1828800" cy="693420"/>
                <wp:effectExtent l="104902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71"/>
                            <a:gd name="adj4" fmla="val -33958"/>
                            <a:gd name="adj5" fmla="val 40203"/>
                            <a:gd name="adj6" fmla="val -5712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备科审核公司证件是否齐全合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18.4pt;width:143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备科审核公司证件是否齐全合格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564515" t="9525" r="79184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02"/>
                            <a:gd name="adj4" fmla="val -15384"/>
                            <a:gd name="adj5" fmla="val 14990"/>
                            <a:gd name="adj6" fmla="val -30662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呈批件必须注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耗材用途，引进的必要性、安全性、经济效益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耗材名称、型号规格及厂商联系方式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143.95pt;height:11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呈批件必须注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耗材用途，引进的必要性、安全性、经济效益性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耗材名称、型号规格及厂商联系方式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556760</wp:posOffset>
                </wp:positionV>
                <wp:extent cx="685800" cy="600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25pt;mso-wrap-distance-left:9.05pt;mso-wrap-distance-right:9.05pt;mso-wrap-distance-top:0pt;mso-wrap-distance-bottom:0pt;margin-top:35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571500" cy="5734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15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2:00Z</dcterms:created>
  <dc:creator>吴梦婷</dc:creator>
  <dc:description/>
  <cp:keywords/>
  <dc:language>en-US</dc:language>
  <cp:lastModifiedBy>吴梦婷</cp:lastModifiedBy>
  <cp:lastPrinted>2014-03-06T17:13:00Z</cp:lastPrinted>
  <dcterms:modified xsi:type="dcterms:W3CDTF">2014-08-20T08:45:00Z</dcterms:modified>
  <cp:revision>17</cp:revision>
  <dc:subject/>
  <dc:title>新医用耗材引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