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申请参加科研学术会议登记表</w:t>
      </w:r>
    </w:p>
    <w:p>
      <w:pPr>
        <w:pStyle w:val="Normal"/>
        <w:rPr/>
      </w:pPr>
      <w:r>
        <w:rPr>
          <w:b/>
          <w:bCs/>
          <w:sz w:val="24"/>
          <w:szCs w:val="21"/>
        </w:rPr>
        <w:t>以下请</w:t>
      </w:r>
      <w:r>
        <w:rPr/>
        <w:t>个人填写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320"/>
      </w:tblGrid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已参加会议次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：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会议名称：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单位：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以下请</w:t>
      </w:r>
      <w:r>
        <w:rPr/>
        <w:t>领导批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是否同意参会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经费来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若为研究生，请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若申请人为科室负责人，请指定临时代理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7162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spacing w:lineRule="auto" w:line="360"/>
              <w:ind w:firstLine="704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20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教办意见：</w:t>
            </w:r>
          </w:p>
          <w:p>
            <w:pPr>
              <w:pStyle w:val="Normal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708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ind w:firstLine="70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22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spacing w:lineRule="auto" w:line="360"/>
              <w:ind w:firstLine="69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48:00Z</dcterms:created>
  <dc:creator>back</dc:creator>
  <dc:description/>
  <cp:keywords/>
  <dc:language>en-US</dc:language>
  <cp:lastModifiedBy>a</cp:lastModifiedBy>
  <cp:lastPrinted>2006-08-09T10:14:00Z</cp:lastPrinted>
  <dcterms:modified xsi:type="dcterms:W3CDTF">2008-09-02T00:53:00Z</dcterms:modified>
  <cp:revision>6</cp:revision>
  <dc:subject/>
  <dc:title>参加科研学术研讨会登记表</dc:title>
</cp:coreProperties>
</file>